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БЮРО ТЕХНИЧЕСКОЙ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бюро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ь, республика, край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 (др. поселение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 города 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ИЧЕСКИЙ ПАСПОР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екта недвижимо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 ________ по улице (пер.) 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стоположение объекта учет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T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Инвентарный номер¦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+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омер в реестре  ¦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жилищного фонда  ¦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+------T------T------T-------T-------T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адастровый      ¦      ¦      ¦      ¦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омер            ¦      ¦      ¦      ¦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-----------------+------+------+------+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¦  А   ¦  Б   ¦  В   ¦   Г   ¦   Д   ¦    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L------+------+------+-------+-------+---------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спорт составлен по состоянию на "___" ___________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дата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бъекта учет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Сведения о принадлежно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T---------------------------T-------------------------T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N ¦       Субъект права:      ¦Документы, подтверждающие¦ Дол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 ¦для граждан - фамилия, имя,¦   право собственности,  ¦(част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/ ¦     отчество, паспорт;    ¦ владения и пользования  ¦литера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 ¦   для юридических лиц -   ¦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 по Уставу         ¦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+---------------------------+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 ¦             2             ¦             3       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+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                   ¦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+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                   ¦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+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¦                           ¦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+---------------------------+-------------------------+-------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Экспликация площади земельного участка (в кв. м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T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Площадь участка  ¦              Незастроенная площадь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T----T---------+--------------T----------T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  ¦по  ¦  в том  ¦   твердые    ¦ площадки ¦грунт¦     под зеленым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о- ¦фак-¦  числе  ¦   покрытия   ¦ (обор.)  ¦     ¦     насаждениям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у- ¦тич.+----T----+----T----T----+----T-----+     +-----T-----T-----T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ен-¦    ¦зас-¦не- ¦про-¦тро-¦про-¦дет-¦спор-¦     ¦при- ¦газон¦газо-¦пл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ам ¦    ¦тро-¦зас-¦езда¦туа-¦чие ¦ские¦тив. ¦     ¦домо-¦с де-¦ны,  ¦д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¦ен. ¦тро-¦    ¦ра  ¦    ¦    ¦     ¦     ¦вый  ¦ревь-¦цвет-¦в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¦    ¦ен. ¦    ¦    ¦    ¦    ¦     ¦     ¦сквер¦ями  ¦ники,¦сад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¦    ¦    ¦    ¦    ¦    ¦    ¦     ¦     ¦     ¦     ¦клум-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¦    ¦    ¦    ¦    ¦    ¦    ¦     ¦     ¦     ¦     ¦бы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+----+----+----+----+----+----+-----+-----+-----+-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  ¦ 2  ¦ 3  ¦ 4  ¦ 5  ¦ 6  ¦ 7  ¦ 8  ¦  9  ¦ 10  ¦ 11  ¦ 12  ¦ 13  ¦ 1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+----+----+----+----+----+----+----+-----+-----+-----+-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¦    ¦    ¦    ¦    ¦    ¦    ¦     ¦     ¦     ¦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+----+----+----+----+----+----+----+-----+-----+-----+-----+-----+----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I. Описание зданий и сооружен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-----T----------------T----------------T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Ли- ¦  Наименование  ¦  По наружному  ¦Характеристика конст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ера¦                ¦     обмеру     ¦руктивных элементов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  ¦                +----T-----T-----+----T----T------T----T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ла-¦                ¦дли-¦шири-¦пло- ¦фун-¦сте-¦пере- ¦кры-¦п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у  ¦                ¦на, ¦на, м¦щадь,¦да- ¦ны  ¦крытия¦ша  ¦л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м   ¦     ¦кв. м¦мент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1  ¦        2       ¦ 3  ¦  4  ¦  5  ¦ 6  ¦ 7  ¦  8   ¦ 9  ¦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+-----+-----+----+----+--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¦     ¦     ¦    ¦    ¦  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+----------------+----+-----+-----+----+----+------+----+---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V. Назначение, техническое состояние и стоим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аний и сооружен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T--------------T--------T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Литера¦ Наименование ¦Физичес-¦Действительная инвентаризационн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строений и  ¦кий из- ¦ стоимость (руб.) в ценах 1969 г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сооружений  ¦нос (%) ¦  1982 г. (нужное подчеркнуть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1   ¦       2      ¦   3    ¦                4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+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¦              ¦ Итого: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+--------------+--------+---------------------------------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ая балансовая стоимость 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точная балансовая стоимость с учетом износа 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ая инвентаризационная стоимость в ценах ____ г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руб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T----------------------------------T-------T---------T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N  ¦      Наименование документа      ¦Масштаб¦Количест-¦Прим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/п ¦                                  ¦       ¦во листов¦ча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  ¦                 2                ¦   3   ¦    4    ¦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   ¦План земельного участка           ¦ 1:500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   ¦Технический паспорт здания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(строения)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   ¦Поэтажный план здания             ¦ 1: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   ¦Экспликация к поэтажному плану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здания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+-------+-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    ¦ 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+----------------------------------+-------+---------+------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ОСОБЫЕ ОТМЕТКИ: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Паспорт выдан "__" _____________________ ____ г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Руководитель БТИ 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0:00Z</dcterms:created>
  <dc:creator>Евгений</dc:creator>
  <dc:description/>
  <dc:language>en-US</dc:language>
  <cp:lastModifiedBy>Пользователь</cp:lastModifiedBy>
  <dcterms:modified xsi:type="dcterms:W3CDTF">2020-07-02T05:50:00Z</dcterms:modified>
  <cp:revision>2</cp:revision>
  <dc:subject/>
  <dc:title>87</dc:title>
</cp:coreProperties>
</file>