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 xml:space="preserve">ДОГОВОР АРЕНДЫ </w:t>
              </w:r>
              <w:r>
                <w:rPr>
                  <w:rStyle w:val="InternetLink"/>
                  <w:b/>
                  <w:caps/>
                  <w:color w:val="000000"/>
                  <w:u w:val="none"/>
                </w:rPr>
                <w:t>КВАРТИРЫ</w:t>
              </w:r>
            </w:hyperlink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_______________                                                             « ____ » _____________ 20___ г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-н/жа _____________________________________________________________________ ______________________________________________________________________, здесь и далее именуемый/ая “Арендодатель”, с одной Стороны, и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-н/жа 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, здесь и далее именуемый/ая “Арендатор”, с другой Стороны, вместе именуемые “Стороны”,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ли настоящий Договор (далее - Договор) о нижеследующе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. Предмет Договора</w:t>
            </w:r>
          </w:p>
        </w:tc>
      </w:tr>
      <w:tr>
        <w:trPr>
          <w:trHeight w:val="266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Арендодатель за плату предоставляет принадлежащее ему на праве собственности жилое помещение Арендатору в пользование для проживания в нем.</w:t>
            </w:r>
          </w:p>
          <w:p>
            <w:pPr>
              <w:pStyle w:val="Normal"/>
              <w:jc w:val="both"/>
              <w:rPr/>
            </w:pPr>
            <w:r>
              <w:rPr/>
              <w:t>Указанное жилое помещение находится по адресу: г. _______________, ул.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дом № ______ кв. № ______, здесь и далее именуемая “Квартира”</w:t>
            </w:r>
          </w:p>
          <w:p>
            <w:pPr>
              <w:pStyle w:val="Normal"/>
              <w:jc w:val="both"/>
              <w:rPr/>
            </w:pPr>
            <w:r>
              <w:rPr/>
              <w:t>Квартира принадлежит Арендодателю на основании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от ________________________, зарегистрированного в реестре, за № ________________, копия которого прилагается к Договору в качестве Приложения №1, которое является его неотъемлемой частью. 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Квартира имеет следующие характеристики:</w:t>
            </w:r>
          </w:p>
          <w:p>
            <w:pPr>
              <w:pStyle w:val="Normal"/>
              <w:jc w:val="both"/>
              <w:rPr/>
            </w:pPr>
            <w:r>
              <w:rPr/>
              <w:t>жилая площадь:         _______ кв. м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комнат:   _______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ind w:left="60" w:hanging="16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 Права и обязанности Арендодателя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едоставить Арендатору Квартиру, в состоянии, пригодном для проживания, а установленное в ней оборудование, а также другое имущество, указанное в Приложении №3 в исправном состоянии в течение ______________ дней после подписания Договора.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Передача Квартиры осуществляется Сторонами путем подписания Акта Приема-Передачи Квартиры по форме, указанной в Приложении №2 к Договору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 xml:space="preserve">2.2. Арендодатель гарантирует, что Квартира на момент заключения Договора не находится в судебном споре, под арестом, а также не обременена правами третьих лиц. </w:t>
            </w:r>
          </w:p>
          <w:p>
            <w:pPr>
              <w:pStyle w:val="Normal"/>
              <w:ind w:hanging="3"/>
              <w:jc w:val="both"/>
              <w:rPr>
                <w:b/>
                <w:b/>
              </w:rPr>
            </w:pPr>
            <w:r>
              <w:rPr/>
              <w:t xml:space="preserve">Арендодатель обязуется: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2.3. Меблировать и оборудовать Квартиру согласно Приложению №3 к Договору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4. Не чинить препятствий Арендатору в правомерном пользовании Квартирой.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. Осуществлять техническое обслуживание Квартиры и оборудования в ней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6. Оплачивать все коммунальные платежи за Квартиру в период действия Договора, за исключением счетов за электроэнергию, а также за междугородние и международные телефонные переговоры, осуществленных с телефона _____________________________. При этом Арендодатель гарантирует, что не имеет на момент заключения Договора задолженностей по указанным счетам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2.7. Арендодатель имеет право ________ раз в месяц _____ числа каждого месяца посещать Квартиру и производить внешний осмотр ее состояния, предупредив Арендатора о таком посещении за ________ дней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8. В случае нанесения ущерба Квартире, мебели и/или оборудованию Арендодатель имеет право удержать согласованную с Арендатором в письменной форме сумму ущерба из страхового депозит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9. Принять от Арендатора Квартиру и находящееся в ней имущество и оборудование, указанное в Приложении № 3 к Договору, не позднее _________ дней с момента прекращения Договор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72" w:hanging="180"/>
              <w:jc w:val="center"/>
              <w:rPr>
                <w:b/>
                <w:b/>
              </w:rPr>
            </w:pPr>
            <w:r>
              <w:rPr>
                <w:b/>
              </w:rPr>
              <w:t>3. Права и Обязанности Арендатора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 Арендатор обязан использовать Квартиру только для проживания, обеспечивать  сохранность и поддерживать в надлежащем состоянии Квартиру и находящееся в ней имущество и оборудование, указанное в Приложении № 3 к Договору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. Своевременно вносить арендную плату за Квартиру Арендодателю в сроки и в порядке, установленном настоящим Договором 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плачивать счета за потребление электроэнергии, междугородные и международные телефонные переговоры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3. Арендатор не имеет права сдавать Квартиру в субаренду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31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.4. Информировать Арендодателя по всем вопросам и обстоятельствам, имеющим отношение к Квартире. Сообщения должны быть своевременными и полными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 xml:space="preserve">3.5. Заводить домашних животных в Квартире только с письменного на то разрешения со стороны Арендодателя.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6. Проводить ремонтные работы или осуществлять какие-либо изменения в Квартире с письменного на то разрешения Арендодателя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7. Передать Арендодателю Квартиру, имущество и оборудование, указанные в Приложении № 3 к Договору, полученные им в соответствии с Актом приема-передачи Квартиры, в исправном состоянии с учетом естественного износа, в срок не позднее _________ дней с момента прекращения Договор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3.8. Соблюдать тишину в ночное время, не проводить ремонтные работы в ночные,  утренние и вечерние часы, а также в выходные дни.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 Условия Оплаты</w:t>
            </w:r>
          </w:p>
        </w:tc>
      </w:tr>
      <w:tr>
        <w:trPr>
          <w:trHeight w:val="431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1. Ежемесячная арендная плата устанавливается в размере рублевого эквивалента ____________________________________________________________________________ долларов США по курсу Центрального Банка Российской Федерации на  день оплаты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ind w:left="-3" w:hanging="0"/>
              <w:rPr/>
            </w:pPr>
            <w:r>
              <w:rPr>
                <w:sz w:val="24"/>
              </w:rPr>
              <w:t>4.2. Первый платеж будет осуществлен Арендатором Арендодателю в размере рублевого эквивалента ____________ ( _________________________________________)</w:t>
            </w:r>
          </w:p>
          <w:p>
            <w:pPr>
              <w:pStyle w:val="TextBody"/>
              <w:ind w:left="-3" w:hanging="0"/>
              <w:rPr/>
            </w:pPr>
            <w:r>
              <w:rPr>
                <w:sz w:val="24"/>
              </w:rPr>
              <w:t>долларов США по текущему курсу ЦБ на момент оплаты за первые ______ месяц(а) срока аренды и страховой депозит в размере ______ (_____________________________)</w:t>
            </w:r>
          </w:p>
          <w:p>
            <w:pPr>
              <w:pStyle w:val="TextBody"/>
              <w:ind w:left="-3" w:hanging="0"/>
              <w:rPr/>
            </w:pPr>
            <w:r>
              <w:rPr>
                <w:sz w:val="24"/>
              </w:rPr>
              <w:t xml:space="preserve">долларов США в течение ______ банковских дней со дня подписания Договора. 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ind w:left="-3" w:hanging="0"/>
              <w:rPr/>
            </w:pPr>
            <w:r>
              <w:rPr>
                <w:sz w:val="24"/>
              </w:rPr>
              <w:t>4.3. Далее выплаты будут осуществляться авансом ежемесячно/поквартально до ______ дня оплачиваемого период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left="-3" w:firstLine="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. Ответственность Сторон</w:t>
            </w:r>
          </w:p>
        </w:tc>
      </w:tr>
      <w:tr>
        <w:trPr>
          <w:trHeight w:val="1431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5.1. Арендатор несет ответственность за ущерб Квартире, имуществу и оборудованию, а также прилегающим помещениям, нанесенный по вине или по грубой неосторожности Арендатора и/или членов его семьи, его гостей, а также домашних животных. При определении ущерба естественный износ не учитывается.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-3" w:firstLine="3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5.2 Арендодатель отвечает за недостатки сданных в аренду Квартиры, мебели и оборудования, полностью или частично препятствующие пользованию ими, даже если во время заключения Договора он не знал об этих недостатках, за исключением недостатков, которые были им оговорены при заключении Договора и отражены в Приложении № 2 к Договору.</w:t>
            </w:r>
          </w:p>
        </w:tc>
      </w:tr>
      <w:tr>
        <w:trPr>
          <w:trHeight w:val="891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3. В случае задержки оплаты за Квартиру более чем на _______ банковских дней Арендатор выплачивает пеню в размере _______ % от своевременно невыплаченной суммы за каждый день просрочки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4. Уплата неустойки не освобождает от исполнения своих обязательств по Договор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снования досрочного расторжения Договора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. Договор может быть расторгнут по требованию любой из Сторон, если другая Сторона не соблюдает условия Договора. При этом Сторона, по инициативе которой происходит расторжение Договора, обязана уведомить другую Сторону в письменной форме за _______ дней до момента прекращения Договор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firstLine="3"/>
              <w:jc w:val="both"/>
              <w:rPr/>
            </w:pPr>
            <w:r>
              <w:rPr/>
              <w:t xml:space="preserve">6.2. Арендатор  имеет право расторгнуть Договор в любое время, письменно уведомив  Арендодателя за ______ месяц(а) до момента прекращения Договора.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firstLine="3"/>
              <w:jc w:val="both"/>
              <w:rPr/>
            </w:pPr>
            <w:r>
              <w:rPr/>
              <w:t>6.3. Арендодатель не имеет права расторгнуть Договор в одностороннем порядке до окончания срока аренды, если Арендатор соблюдает все условия Договора за исключением случая, указанного в пункте 6.4 Договор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4. В случае нарушения  Арендатором своих обязательств по Договору, Арендодатель имеет право на досрочное расторжение Договора на основаниях и в порядке, предусмотренным Гражданским Кодексом РФ.</w:t>
            </w:r>
          </w:p>
        </w:tc>
      </w:tr>
      <w:tr>
        <w:trPr>
          <w:trHeight w:val="1872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5.</w:t>
            </w:r>
            <w:r>
              <w:rPr>
                <w:sz w:val="22"/>
              </w:rPr>
              <w:t xml:space="preserve"> </w:t>
            </w:r>
            <w:r>
              <w:rPr/>
              <w:t>В случае прекращения Договора суммы предоплаты за Квартиру и страховой депозит за вычетом согласованных сумм ущерба Квартире, мебели и оборудованию, если таковой ущерб был нанесен по вине или грубой неосторожности Нанимателя и/или членов его семьи, а также гостей и домашних животных, подлежит возврату Нанимателю не позднее 7 (семи) дней с момента прекращения Договора. При определении ущерба естественный износ не учитыв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рок  действия Договора</w:t>
            </w:r>
          </w:p>
        </w:tc>
      </w:tr>
      <w:tr>
        <w:trPr>
          <w:trHeight w:val="279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7.1. Срок аренды составляет ______________ дня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7.2. Течение срока аренды начинается с момента передачи Квартиры Арендодателем Арендатору</w:t>
            </w:r>
            <w:r>
              <w:rPr>
                <w:sz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3. Договор может быть пролонгирован по соглашению Сторон, а также в случаях, предусмотренных Гражданским Кодексом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Форс-мажор</w:t>
            </w:r>
          </w:p>
        </w:tc>
      </w:tr>
      <w:tr>
        <w:trPr>
          <w:trHeight w:val="1449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8.1. Стороны освобождаются от частичного или полного исполнения обязательств по  настоящему Договору, если это неисполнение явилось следствием обстоятельств  непреодолимой силы, возникших после заключения настоящего  Договора в результате  событий чрезвычайного характера, которые Стороны не могли ни предвидеть, ни предотвратить разумными  мерами.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ing3"/>
              <w:rPr/>
            </w:pPr>
            <w:r>
              <w:rPr/>
              <w:t>9. Особые и дополнительные усл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ind w:left="-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.1. Вместе с Арендатором в Квартире будут проживать следующие лица:</w:t>
            </w:r>
          </w:p>
          <w:p>
            <w:pPr>
              <w:pStyle w:val="TextBody"/>
              <w:ind w:left="-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 __________________________________________________________________________</w:t>
            </w:r>
          </w:p>
          <w:p>
            <w:pPr>
              <w:pStyle w:val="TextBody"/>
              <w:ind w:left="-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 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9.2. Ущерб Квартире, мебели и оборудованию, нанесенный по вине или грубой неосторожности Арендатора и/или членов его семьи, его гостей или домашних животных, не являющийся следствием естественного износа, фиксируется Сторонами в письменном виде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 xml:space="preserve">9.3. Все споры и разногласия, не урегулированные Сторонами путем переговоров, передаются на рассмотрение суда. Стороны пришли к соглашению, что возникшие между ними из Договора судебные споры будут рассматриваться в суде по месту нахождения Арендодателя.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4. Все изменения и дополнения к Договору оформляются письменно и являются неотъемлемой частью Договор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2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 Настоящий Договор подписан в двух экземплярах по одному для каждой из Сторон, имеющих одинаковую юридическую силу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2"/>
              <w:ind w:left="-3" w:hanging="0"/>
              <w:rPr/>
            </w:pPr>
            <w:r>
              <w:rPr>
                <w:sz w:val="24"/>
                <w:szCs w:val="24"/>
              </w:rPr>
              <w:t>9.6. Договор вступает в силу с момента его  подписания обеими Сторонами.</w:t>
            </w:r>
          </w:p>
          <w:p>
            <w:pPr>
              <w:pStyle w:val="2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Адреса для уведомлений и банковские реквизиты Сторон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ендодате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-н/Г-жа 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дрес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акс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ел.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об.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анковские реквизит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ендато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-н/Г-жа: 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дрес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акс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ел.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об.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анковские реквизит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одписи Стор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рендатор _____________________                 Арендодатель 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Договору Аренды № ______ от _____ 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КВАРТИ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___________ 200 __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акт составлен и подписан в двух экземплярах  между</w:t>
      </w:r>
    </w:p>
    <w:p>
      <w:pPr>
        <w:pStyle w:val="Normal"/>
        <w:jc w:val="both"/>
        <w:rPr/>
      </w:pPr>
      <w:r>
        <w:rPr/>
        <w:t>________________________________________________________________  (Арендатор)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  (Арендодатель) на основании вышеупомянутого Договора Аренды.</w:t>
      </w:r>
    </w:p>
    <w:p>
      <w:pPr>
        <w:pStyle w:val="Normal"/>
        <w:jc w:val="both"/>
        <w:rPr/>
      </w:pPr>
      <w:r>
        <w:rPr/>
        <w:t>Арендодатель настоящим передал, а Арендатор принял Квартиру, расположенную по адресу:</w:t>
      </w:r>
    </w:p>
    <w:p>
      <w:pPr>
        <w:pStyle w:val="Normal"/>
        <w:jc w:val="both"/>
        <w:rPr/>
      </w:pPr>
      <w:r>
        <w:rPr/>
        <w:t>Г._______________, __________________________________, дом № ___, кв. ___ (Квартира).</w:t>
      </w:r>
    </w:p>
    <w:p>
      <w:pPr>
        <w:pStyle w:val="Normal"/>
        <w:jc w:val="both"/>
        <w:rPr/>
      </w:pPr>
      <w:r>
        <w:rPr/>
        <w:t>Квартира передана Арендодателем и принята Арендатором в состоянии, соответствующем условиям Договора Аренды и Приложениям № 1 и № 3 к нему.</w:t>
      </w:r>
    </w:p>
    <w:p>
      <w:pPr>
        <w:pStyle w:val="Normal"/>
        <w:jc w:val="both"/>
        <w:rPr/>
      </w:pPr>
      <w:r>
        <w:rPr/>
        <w:t>Арендодатель передал, а Арендатор принял ______ комплектов ключей от Кварт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мотр Квартиры не выявил явных недостатков, кроме тех, которые могут быть указаны в прилагаемом перечн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ЕНДОДАТЕЛЬ                                                                   АРЕНДА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                                            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ПРИЛОЖЕНИЕ №3 к Договору аренды №   _____,  от _____________ 20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9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7"/>
        <w:gridCol w:w="1814"/>
        <w:gridCol w:w="239"/>
        <w:gridCol w:w="2490"/>
        <w:gridCol w:w="560"/>
        <w:gridCol w:w="2049"/>
      </w:tblGrid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аль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ина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авес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сл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успальная крова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фа / дива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кроватная тум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визионная тумба с полк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рдеро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стр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ст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Журнальный столик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мпа настоль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визо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виз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авес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диционе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е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хожа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рдероб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х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сл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хонная пли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Журнальный столик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денный сто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у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евая комна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лодиль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исьменный сто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удомоечная маш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диционе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кроволновая печ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авес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успальная кроват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кроватная тумб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ая комна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иральная машина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шильная машин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бор ключе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3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21"/>
      </w:tblGrid>
      <w:tr>
        <w:trPr>
          <w:cantSplit w:val="true"/>
        </w:trPr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АТОР ___________________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ОДАТЕЛЬ  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/>
      <w:jc w:val="center"/>
      <w:textAlignment w:val="baseline"/>
      <w:outlineLvl w:val="2"/>
    </w:pPr>
    <w:rPr>
      <w:rFonts w:ascii="Calibri Light" w:hAnsi="Calibri Light" w:cs="Calibri Light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hanging="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5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17" w:firstLine="3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arenda-kvarti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1:36:00Z</dcterms:created>
  <dc:creator>Анатолий Паюк</dc:creator>
  <dc:description/>
  <cp:keywords/>
  <dc:language>en-US</dc:language>
  <cp:lastModifiedBy>Анатолий Паюк</cp:lastModifiedBy>
  <cp:lastPrinted>2003-12-05T18:40:00Z</cp:lastPrinted>
  <dcterms:modified xsi:type="dcterms:W3CDTF">2020-01-27T08:28:00Z</dcterms:modified>
  <cp:revision>7</cp:revision>
  <dc:subject/>
  <dc:title/>
</cp:coreProperties>
</file>