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продаже доли в кварти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 по адресу ___________________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 (Продавца) ПОЛНОСТЬЮ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, __адрес продавца__ тел (____)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года город 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являюсь собственником ¼ (одной четвёртой) доли в праве общей долевой собственности на квартиру №_____ по адресу ____________________________. Предлагаю Вам использовать право преимущественной покупки в соответствии со статьей 250 ГК РФ 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у меня долю ¼ (одну четвертую) в праве общей долевой собственности на указанную квартиру за денежную сумму ________________ (________________________________) рублей 00 копе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оформлению сделки за счёт покупателя. Прошу Вас оформить письменно согласие или отказ и выслать по моему адресу (на адрес нотариуса ___________). В случае неприятия Вами ни одного из указанных предложений покупки, указанная недвижимость будет продана в течение одного месяца со дня получения настоящего уведомления о продаже доли в квартире без согласования с В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г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уведомление о продаже доли в квартире</dc:title>
</cp:coreProperties>
</file>