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5F5F5" w:val="clear"/>
        <w:spacing w:lineRule="atLeast" w:line="240" w:before="0" w:after="120"/>
        <w:rPr/>
      </w:pPr>
      <w:r>
        <w:rPr>
          <w:rFonts w:eastAsia="Trebuchet MS" w:cs="Trebuchet MS" w:ascii="Trebuchet MS" w:hAnsi="Trebuchet MS"/>
          <w:color w:val="000000"/>
          <w:sz w:val="17"/>
          <w:szCs w:val="17"/>
        </w:rPr>
        <w:t xml:space="preserve">     </w:t>
      </w:r>
      <w:r>
        <w:rPr>
          <w:rFonts w:cs="Trebuchet MS" w:ascii="Trebuchet MS" w:hAnsi="Trebuchet MS"/>
          <w:color w:val="000000"/>
          <w:sz w:val="17"/>
          <w:szCs w:val="17"/>
        </w:rPr>
        <w:t>В ___________________________________________________________ (наименование компетентного органа)</w:t>
      </w:r>
    </w:p>
    <w:p>
      <w:pPr>
        <w:pStyle w:val="Style14"/>
        <w:shd w:fill="F5F5F5" w:val="clear"/>
        <w:spacing w:lineRule="atLeast" w:line="240" w:before="0" w:after="120"/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от ________________________________ (указываются полные реквизиты, адрес, паспортные данные заявителя)</w:t>
      </w:r>
    </w:p>
    <w:p>
      <w:pPr>
        <w:pStyle w:val="Style14"/>
        <w:shd w:fill="F5F5F5" w:val="clear"/>
        <w:spacing w:lineRule="atLeast" w:line="240" w:before="0" w:after="120"/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ЗАЯВЛЕНИЕ</w:t>
      </w:r>
    </w:p>
    <w:p>
      <w:pPr>
        <w:pStyle w:val="Style14"/>
        <w:shd w:fill="F5F5F5" w:val="clear"/>
        <w:spacing w:lineRule="atLeast" w:line="240" w:before="0" w:after="120"/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о переустройстве и (или) перепланировке жилого помещения</w:t>
      </w:r>
    </w:p>
    <w:p>
      <w:pPr>
        <w:pStyle w:val="Style14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Место нахождения жилого помещения: _______________________________________________________________________________ (заявителем указывается полный адрес квартиры, в которой предполагается перепланировка).</w:t>
      </w:r>
    </w:p>
    <w:p>
      <w:pPr>
        <w:pStyle w:val="Style14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Прошу мне разрешить перепланировку (или переустройство, или переустройство и перепланировку) квартиры, занимаемой мной на основании __________________________________________ (договора социального найма от "____" _________________ ______ г. или права собственности, или арендного договора) согласно проекту переустройства и (или) перепланировки помещения, приложенному к заявлению.</w:t>
      </w:r>
    </w:p>
    <w:p>
      <w:pPr>
        <w:pStyle w:val="Style14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Планируемый срок осуществления ремонтно-строительных работ по перепланировке - с "_____" __________________ г. по "_____" ________________ _____ г. Планируемый режим осуществления указанных ремонтно-строительных работ - с _____ по ____часов в ___________________ дни.</w:t>
      </w:r>
    </w:p>
    <w:p>
      <w:pPr>
        <w:pStyle w:val="Style14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Я обязуюсь проводить ремонтно-строительные работы согласно представленной проектной документации; обеспечивать свободный доступ в квартиру, где проводится перепланировка, должностных лиц уполномоченного муниципального органа, проверяющих ход строительно-ремонтных работ; производить работы по перепланировке в согласованные сроки и соблюдать установленный временной режим для проведения работ.</w:t>
      </w:r>
    </w:p>
    <w:p>
      <w:pPr>
        <w:pStyle w:val="Style14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Согласие на соответствующую перепланировку помещения получено от совместно проживающих членов семьи нанимателя квартиры, достигших совершеннолетия, по договору социального найма №_____________от "____" ___________________ ____ г: __________________________________ (указываются ФИО лиц, давших согласие), что подтверждено__________________________________________________________________ (указывается соответствующий подтверждающий документ), приложенным к данному заявлению.</w:t>
      </w:r>
    </w:p>
    <w:p>
      <w:pPr>
        <w:pStyle w:val="Style14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К заявлению о перепланировке прилагаются следующие документы: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40" w:before="0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40" w:before="0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40" w:before="0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40" w:before="0" w:after="28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_______________________________________________________________________________.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00:00Z</dcterms:created>
  <dc:creator>User</dc:creator>
  <dc:description/>
  <cp:keywords/>
  <dc:language>en-US</dc:language>
  <cp:lastModifiedBy>Александр Козырев</cp:lastModifiedBy>
  <dcterms:modified xsi:type="dcterms:W3CDTF">2019-09-10T09:34:00Z</dcterms:modified>
  <cp:revision>3</cp:revision>
  <dc:subject/>
  <dc:title>ОБРАЗЕЦ ЗАЯВЛЕНИЯ</dc:title>
</cp:coreProperties>
</file>