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квартир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Екатеринбург </w:t>
        <w:tab/>
        <w:tab/>
        <w:tab/>
        <w:tab/>
        <w:t xml:space="preserve">                                       7 сентябр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ы, гр. РФ Павлов Иван Андреевич, 06 февраля 1967 года рождения, пол - мужской, место рождения - г. Екатеринбург, паспорт 45 67 №456746, выдан Железнодорожным УВД г. Екатеринбург 04.05.2010 г., код подразделения 456-654, адрес местожительства: г. Екатеринбург, ул. Первомайская, 15 кв. 90, именуемый в дальнейшем Продавец, с одной стороны, </w:t>
      </w:r>
      <w:r>
        <w:rPr>
          <w:spacing w:val="-5"/>
          <w:szCs w:val="24"/>
        </w:rPr>
        <w:t xml:space="preserve">и </w:t>
      </w:r>
      <w:r>
        <w:rPr>
          <w:szCs w:val="24"/>
        </w:rPr>
        <w:t xml:space="preserve">гр. РФ Дудкин Иван Иванович, 07 августа 1966 года рождения, пол - мужской, место рождения - г. Москва, паспорт 4567 №464798, выдан Ленинским УВД г. Москва 04.07.1990 г., код подразделения 456-987, адрес местожительства: г. Екатеринбург, ул. Шевцова, 28 кв.57, именуемая в дальнейшем </w:t>
      </w:r>
      <w:r>
        <w:rPr>
          <w:bCs/>
          <w:szCs w:val="24"/>
        </w:rPr>
        <w:t>Покупатель</w:t>
      </w:r>
      <w:r>
        <w:rPr>
          <w:szCs w:val="24"/>
        </w:rPr>
        <w:t xml:space="preserve">, с другой стороны, вместе и по отдельности именуемые «Стороны»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здравом уме и ясной памяти, действуя добровольно, заключили настоящий предварительны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обязуются заключить в будущем договор о продаже недвижимого имущества (Основной договор) на условиях, предусмотренных настоящим предварительн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 основного догово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говору купли-продажи недвижимого имущества Продавец обязуется передать в собственность Покупателя квартиру, находящуюся по адресу: г. </w:t>
      </w:r>
      <w:r>
        <w:rPr>
          <w:szCs w:val="24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>, ул. Уральская, 46/57, кадастровый (или условный номер) 456:756:8889574:8875, которая расположена на 4 этаже, состоит из 2 (двух) жилых комнат и имеет общую площадь 79 (семьдесят девят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 (далее – «Квартира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Квартира принадлежит Продавцу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аве собственности на основании правоустанавливающего документа, что подтверждается свидетельством о государственной регистрации права серии АГ 888834, выданным 03 марта 2000 г. </w:t>
      </w:r>
      <w:r>
        <w:rPr>
          <w:szCs w:val="24"/>
        </w:rPr>
        <w:t>Екатеринбургск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им комитетом по государственной регистрации прав на недвижимое имущество и сделок с ни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о чем в </w:t>
      </w:r>
      <w:r>
        <w:rPr>
          <w:rFonts w:cs="Times New Roman" w:ascii="Times New Roman" w:hAnsi="Times New Roman"/>
          <w:sz w:val="24"/>
          <w:szCs w:val="24"/>
        </w:rPr>
        <w:t>Едином государственном реестре прав на недвижимое имущество и сделок с ним 03 марта 2000 г. сделана запись № 8846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ругие существенные условия заключения Основного договор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Цена Квартиры составляет 2500000 (два миллиона пятьсо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рок, до которого Стороны обязаны подписать Основной договор – не позднее «25» ноя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Квартира свободна от прав третьих лиц, не находится под арестом, в залоге и не является предметом судебного спора, не обещана, не внесена в уставный капитал, в отношении Квартиры нет запрета на использование по назначению или предписания об устранении каких-либо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Расходы по государственной регистрации Основного договора и перехода права собственности несет Продаве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Место и время заключения Основного договора: 25 ноября 2016 года, время 14: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ередача Квартиры, в порядке ст. 556 ГК РФ, будет произведена Продавцом Покупателю не позднее «30» ноября 2016 г. по акту приема- пере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В настоящее время в Квартире на регистрационном учете стоит Продавец. До момента заключения Основного Договора Продавец принимает на себя обязательства сняться с регистрационного у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Квартира абонирована телефонным номером (395) 664-46-57 Продавец не будет препятствовать Покупателю в переоформлении телефонного номера на свое им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9. Продавец является полностью дееспособным, не состоит на учете в психоневрологическом и наркологическом диспансер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Квартира не подвергалась какой-либо перепланировке или изменению конструк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СЧЕТЫ ПО ДОГОВОРУ</w:t>
      </w:r>
    </w:p>
    <w:p>
      <w:pPr>
        <w:pStyle w:val="Normal"/>
        <w:tabs>
          <w:tab w:val="clear" w:pos="708"/>
          <w:tab w:val="right" w:pos="1843" w:leader="none"/>
        </w:tabs>
        <w:jc w:val="both"/>
        <w:rPr/>
      </w:pPr>
      <w:r>
        <w:rPr>
          <w:szCs w:val="24"/>
        </w:rPr>
        <w:t xml:space="preserve">2.1. </w:t>
      </w:r>
      <w:r>
        <w:rPr>
          <w:spacing w:val="4"/>
          <w:szCs w:val="24"/>
        </w:rPr>
        <w:t>В счет причитающихся платежей по Основному Договору Покупатель выплачивает Продавцу задаток в размере 1000000</w:t>
      </w:r>
      <w:r>
        <w:rPr>
          <w:szCs w:val="24"/>
        </w:rPr>
        <w:t xml:space="preserve"> (одного миллиона) рублей. Задаток выплачивается наличными денежными средствами в момент подписания настоящего предварительн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соглашению Сторон Покупатель приобретает Квартиру за цену, которая составляет - 2500000 (два миллиона пятьсот тысяч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сторонами Основного договора, задаток, переданный Покупателем Продавцу зачитывается в счет уплаты цены Квартиры, указанной в п.1.2 настоящего предварительного договора. Оставшаяся часть цены Квартиры передается Покупателем Продавцу в порядке и сроки, указанные ниже, а именно: оставшаяся сумма в размере 1500000 (один миллион пятьсот тысяч) рублей в день подписания Основного Договора закладывается Сторонами в банковскую ячейку, № 4445-5ФК-банка (банк), арендованную на имя Покупателя. Для закладки денежных средств и Продавец, и Покупатель имеют право единовременного доступа к банковской ячейки. Далее, право единоличного доступа к банковской ячейки имеет Продавец при условии предъявления им оригинала Основного Договора со штампом Управления Федеральной службы государственной регистрации, кадастра и картографии по Московской области, где покупателем будет поименован Покупатель по настоящему предварительному договору либо оригинал выписки из ЕГРП, свидетельствующей о такой государственной регистрации. Если Продавец не воспользовался своим правом единоличного доступа к банковской ячейки в указанный период, то, начиная с «30» ноября 2016 года, и до конца срока аренды банковской ячейки правом безусловного единоличного доступа к ней обладает Покуп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предварительны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предварительный договор может быть расторгнут в случаях, предусмотренных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ходы по заключению Основного договора несу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Госпошлина за регистрацию перехода права собственности по договору купли- продажи Квартиры- Покуп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лата аренды банковской ячейки- Покуп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лата проверки/пересчета денежных средств- Продаве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 Сторон по настоящему предварительному договору не предполагают претензионного порядка и подлежат рассмотрению в суде по месту нахождения Кварти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предварительны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>ПРОДАВЕЦ____________________</w:t>
      </w:r>
      <w:r>
        <w:rPr>
          <w:bCs/>
          <w:szCs w:val="24"/>
        </w:rPr>
        <w:t>И.А. Павл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ПОКУПАТЕЛЬ_____________________</w:t>
      </w:r>
      <w:r>
        <w:rPr>
          <w:bCs/>
          <w:szCs w:val="24"/>
        </w:rPr>
        <w:t>И.И. Дудкин</w:t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lineRule="auto" w:line="276" w:before="100" w:after="0"/>
      <w:outlineLvl w:val="1"/>
    </w:pPr>
    <w:rPr>
      <w:rFonts w:ascii="Times New Roman" w:hAnsi="Times New Roman" w:cs="Times New Roman"/>
      <w:bCs w:val="false"/>
      <w:sz w:val="28"/>
      <w:szCs w:val="26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8"/>
      <w:szCs w:val="26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20"/>
    <w:next w:val="Normal"/>
    <w:qFormat/>
    <w:pPr/>
    <w:rPr>
      <w:sz w:val="24"/>
      <w:szCs w:val="24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eastAsia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ovor_kupli_prodazhi_kvartiry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7:00Z</dcterms:created>
  <dc:creator>Пользователь</dc:creator>
  <dc:description/>
  <cp:keywords/>
  <dc:language>en-US</dc:language>
  <cp:lastModifiedBy>Анатолий Паюк</cp:lastModifiedBy>
  <cp:lastPrinted>2008-01-04T15:00:00Z</cp:lastPrinted>
  <dcterms:modified xsi:type="dcterms:W3CDTF">2020-07-03T09:22:00Z</dcterms:modified>
  <cp:revision>4</cp:revision>
  <dc:subject/>
  <dc:title>Приложение № 3</dc:title>
</cp:coreProperties>
</file>